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41004   -   Sevilla  ( Spain )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Página Web   :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galeon.com/darnaude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ummo@hispavista.com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zo 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la , Jaime.      Soy amigo y alumno ( en la primera promoción de Empresariales )  de tu padre.     Cuando el joven catedrático turolense llegó a Sevilla creo que a principios de los sesenta , coincidíamos a medio dia en la tertulia de la   Librería Internacional Lorenzo Blanco , de la que su primera figura era don  Ramón Carande , y también Olivencia , Navarrete , Roberto Mesa , Manolo Galán y otros intelectuales sevillanos y profesores de la entonces muy prestigiosa  Facultad de Dere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e veo con frecuencia con  Manolo Aguilar Camacho  por asuntos inmobiliarios , quien me ha permitido ver esta mañana el fascinante tratado de sus presuntos intercambios con extraterrestres , un documento terrible y sobrecogedor , del médico de Punta Umbría ,  testimonio insólito y único en la nutrida historia del contacto  </w:t>
      </w:r>
      <w:r>
        <w:rPr>
          <w:b/>
          <w:bCs/>
          <w:sz w:val="28"/>
        </w:rPr>
        <w:t>E.T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oy estudioso  de la ufología desde hace muchos años.    Manolo me ha contado que estás investigando la  Biogenética  en un laboratorio de Harvard.             Pues bien , a este respecto , en  1966  una treintena de profesionales españoles              ( médicos , ingenieros , funcionarios , etc. )  empezó a recibir por correo anónimo una serie de abultados sobres abarrotados de fotocopias   ( en total más de  1.300  páginas )  , que consistían en  extraños y novedosos informes científicos acerca de la naturaleza y estructura de la materia , física ,  cosmología , astronáutica , vida en otros astros , sociología , telepatía , etc. , etc..         Yo mismo fui el destinatario de  seis de estas inclasificables misivas.    Los desconocidos autores de tan extravagante literatura se identificaban como habitantes de un supuesto planeta llamado  Ummo ,  situado a  l4,4  años-luz de dista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no de los citados estudios , de los mejores y de mayor extensión , lleva por título    </w:t>
      </w:r>
      <w:r>
        <w:rPr>
          <w:b/>
          <w:bCs/>
          <w:i/>
          <w:iCs/>
          <w:sz w:val="28"/>
        </w:rPr>
        <w:t>“Las Bases Biogenéticas de los seres vivos que pueblan el Cosmos”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a el caso de que te pudiera interesar dicho  </w:t>
      </w:r>
      <w:r>
        <w:rPr>
          <w:i/>
          <w:iCs/>
          <w:sz w:val="28"/>
        </w:rPr>
        <w:t>paper</w:t>
      </w:r>
      <w:r>
        <w:rPr>
          <w:sz w:val="28"/>
        </w:rPr>
        <w:t xml:space="preserve">  , no tienes más que darme tu dirección postal y te lo mando por correo ordinario.     Una traducción al frencés está disponible en formato electrónico , y voy a intentar enviártela por  e-ma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ón qué ferocidad te envidio por vivir y trabajar sumergido en el ambiente universitario de  Harvard.     En mi próxima vida este menda  hará algo parecid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necesitas algo de  Sevilla o de este archivo no tienes más que decírm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 abrazo. </w:t>
      </w:r>
    </w:p>
    <w:sectPr>
      <w:headerReference w:type="default" r:id="rId3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on.com/darnau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51:00Z</dcterms:created>
  <dc:creator>Ignacio Darnaude Rojas-Marcos</dc:creator>
  <dc:description/>
  <dc:language>en-US</dc:language>
  <cp:lastModifiedBy>Ignacio Darnaude Rojas-Marcos</cp:lastModifiedBy>
  <dcterms:modified xsi:type="dcterms:W3CDTF">2004-03-15T15:23:00Z</dcterms:modified>
  <cp:revision>4</cp:revision>
  <dc:subject/>
  <dc:title/>
</cp:coreProperties>
</file>